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СБОРНИК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ыполнить все контрольные задания, представленные в сборн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Группа № 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е тело начинает вращаться вокруг о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гловой скоростью, проекция которого изменяется во времени как показано на графике. Угол поворота тела в момент времени 2 с равен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958215"/>
                  <wp:effectExtent l="0" t="0" r="0" b="0"/>
                  <wp:docPr id="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2" t="17721" r="70505" b="60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рад;                   2) 4 рад;                3) 0 рад;                4) 10 рад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идит в центре вращающейся по инерции вокруг вертикальной оси карусели и держит в руках длинный шест за его середину. Если он повернет шест из вертикального положения в горизонтальное, то частота вращения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величится;                  2)уменьшится;                  3)не изменитс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ая шайба начинает движение без начальной скорости по гладкой ледяной горке из точки А. Сопротивление воздуха пренебрежимо мало. Зависимость потенциальной энергии шайбы от координ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изображена на графи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Кинетическая энергия шайбы в точке С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725" cy="1243330"/>
                  <wp:effectExtent l="0" t="0" r="0" b="0"/>
                  <wp:docPr id="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92" t="24134" r="70823" b="43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 2 раза меньше, чем в точке В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 1,33 раза меньше, чем в точке 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 2 раза больше, чем в точке 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1,33 раза больше, чем в точке 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точка совершает гармонические колебания с амплитудой 4 см и периодом 2 с. Если смещение точки в момент времени, принятый за начальный, равно 0 см, то точка колеблется в соответствии с уравнением (в СИ)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величении температуры и объема идеального газа в 2 раза, его давление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уменьшится в 4 раза;                            2) уменьшится в 2 раз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увеличится в 2 раза;                             4)увеличится в 4 раз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е изменитс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статическом поле точечного заряда  из точки А в точки В, С, Д и Е перемещается один и тот же пробный заряд. Работа сил электростатического поля по перемещению заряда равна нулю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62685"/>
                  <wp:effectExtent l="0" t="0" r="0" b="0"/>
                  <wp:docPr id="3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53" t="17721" r="82531" b="61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АЕ и АС;               2) АС и АВ;          3) АД и АВ;        4) АД и АЕ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показана зависимость силы тока в электрической цепи от времени. Заряд, прошедший по проводнику в интервале времени от 0 с до 10 с, равен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723900"/>
                  <wp:effectExtent l="0" t="0" r="0" b="0"/>
                  <wp:docPr id="4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54" t="14518" r="75798" b="6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00 мКл;          2) 150 мКл;            3) 200 мКл;               4) 300 мК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ы, имеющие одинаковые скорости и массы, влетают в однородное магнитное поле. Их траектории приведены на рисунке. Наибольший заряд имеет ион, движущийся по траектории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738505"/>
                  <wp:effectExtent l="0" t="0" r="0" b="0"/>
                  <wp:docPr id="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35" t="17436" r="87425" b="68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1;                              2) 2;                                                3) 3;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характеристики траекторий не зависят от заряд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жные пятна на поверхности воды, покрытой тонкой пленкой бензина, объясняются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ляризацией све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терференцией све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исперсией све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ифракцией све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звестный радиоактивный химический элемент самопроизвольно распадается по сх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Ядро этого элемента содержит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5 протонов и 4 нейтрона;             2) 4 протона и 5 нейтр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4 протона и 4 нейтрона;              4) 5 протонов и 5 нейтронов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6:00Z</dcterms:created>
  <dc:creator>Физика</dc:creator>
  <dc:description/>
  <cp:keywords/>
  <dc:language>en-US</dc:language>
  <cp:lastModifiedBy>Физика</cp:lastModifiedBy>
  <dcterms:modified xsi:type="dcterms:W3CDTF">2012-02-13T06:27:00Z</dcterms:modified>
  <cp:revision>2</cp:revision>
  <dc:subject/>
  <dc:title/>
</cp:coreProperties>
</file>